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再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性别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民族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出生年月日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籍贯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现住址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联系电话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申请人对元氏县人民法院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作出的（     ）元民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初字第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号判决书不服，申请对本案再审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求事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事实与理由：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此致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元氏县人民法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原审判决书复印件一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20"/>
        <w:rPr/>
      </w:pPr>
      <w:r>
        <w:rPr>
          <w:rFonts w:ascii="宋体;SimSun" w:hAnsi="宋体;SimSun" w:cs="宋体;SimSun"/>
          <w:sz w:val="24"/>
        </w:rPr>
        <w:t>申请人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ind w:firstLine="46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     月 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32:00Z</dcterms:created>
  <dc:creator>陈泽滨</dc:creator>
  <dc:description/>
  <cp:keywords/>
  <dc:language>en-US</dc:language>
  <cp:lastModifiedBy>az</cp:lastModifiedBy>
  <dcterms:modified xsi:type="dcterms:W3CDTF">2013-03-18T13:24:00Z</dcterms:modified>
  <cp:revision>3</cp:revision>
  <dc:subject/>
  <dc:title>再 审 申 请 书</dc:title>
</cp:coreProperties>
</file>