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刑事自诉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自诉人：（身份基本情况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被告人：（身份基本情况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案由：（列明案件罪名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诉讼请求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请求法院依法惩处被告人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的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kern w:val="0"/>
          <w:sz w:val="30"/>
          <w:szCs w:val="30"/>
        </w:rPr>
        <w:t>犯罪行为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  <w:u w:val="single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事实与理由：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  <w:u w:val="single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证据来源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此致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　　　　　　　　人民法院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：本诉状副本　　　　份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自诉人：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年　月　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事实和理由应写明被告人犯罪行为的时间、地点、手段、情节和危害后果等案件情况，并写明起诉的法律依据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9:00Z</dcterms:created>
  <dc:creator>az</dc:creator>
  <dc:description/>
  <cp:keywords/>
  <dc:language>en-US</dc:language>
  <cp:lastModifiedBy>az</cp:lastModifiedBy>
  <dcterms:modified xsi:type="dcterms:W3CDTF">2013-03-18T13:29:00Z</dcterms:modified>
  <cp:revision>2</cp:revision>
  <dc:subject/>
  <dc:title>刑事自诉状</dc:title>
</cp:coreProperties>
</file>