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44"/>
          <w:szCs w:val="44"/>
        </w:rPr>
        <w:t>刑事附带民事诉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原告人：（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被告人：（基本情况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案由：（罪名、赔偿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诉讼请求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</w:t>
      </w: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、依法追究被告人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的刑事责任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</w:t>
      </w:r>
      <w:r>
        <w:rPr>
          <w:rFonts w:cs="Arial" w:ascii="Arial" w:hAnsi="Arial"/>
          <w:color w:val="333333"/>
          <w:kern w:val="0"/>
          <w:sz w:val="30"/>
          <w:szCs w:val="30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</w:rPr>
        <w:t>、请求被告人赔偿损失费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事实和理由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证据和证据来源，证人姓名和住址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此致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　　　　　　　人民法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附：本诉状副本　　份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附带民事诉讼原告人：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年　　月　　日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0:00Z</dcterms:created>
  <dc:creator>az</dc:creator>
  <dc:description/>
  <cp:keywords/>
  <dc:language>en-US</dc:language>
  <cp:lastModifiedBy>az</cp:lastModifiedBy>
  <dcterms:modified xsi:type="dcterms:W3CDTF">2013-03-18T13:00:00Z</dcterms:modified>
  <cp:revision>1</cp:revision>
  <dc:subject/>
  <dc:title>刑事附带民事诉状</dc:title>
</cp:coreProperties>
</file>