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起诉状（离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离婚纠纷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判决原被告离婚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婚生子</w:t>
      </w:r>
      <w:r>
        <w:rPr>
          <w:sz w:val="24"/>
        </w:rPr>
        <w:t>/</w:t>
      </w:r>
      <w:r>
        <w:rPr>
          <w:sz w:val="24"/>
        </w:rPr>
        <w:t>女（名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抚养，抚养费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担，（承担方式）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婚姻存续期间财产按如下分割（分割方式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认识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，结婚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登记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婚生子女情况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婚后感情如何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婚后财产状况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要求离婚的理由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6:00Z</dcterms:created>
  <dc:creator>范藜</dc:creator>
  <dc:description/>
  <cp:keywords/>
  <dc:language>en-US</dc:language>
  <cp:lastModifiedBy>az</cp:lastModifiedBy>
  <dcterms:modified xsi:type="dcterms:W3CDTF">2013-03-18T13:19:00Z</dcterms:modified>
  <cp:revision>3</cp:revision>
  <dc:subject/>
  <dc:title>民事起诉状（离婚）</dc:title>
</cp:coreProperties>
</file>