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民事起诉状（交通事故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案由：</w:t>
      </w:r>
      <w:r>
        <w:rPr>
          <w:sz w:val="24"/>
          <w:u w:val="single"/>
        </w:rPr>
        <w:t>道路交通事故人身损害赔偿纠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诉讼请求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.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.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.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.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.</w:t>
      </w:r>
      <w:r>
        <w:rPr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.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.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.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故发生时间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，事故发生地点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肇事双方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责任认定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伤者医疗状况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死者家庭生活情况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医疗丧葬费用情况、误工、看护费用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其他事实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元氏县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：本起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交通事故责任认定书复印件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具状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06:00Z</dcterms:created>
  <dc:creator>范藜</dc:creator>
  <dc:description/>
  <cp:keywords/>
  <dc:language>en-US</dc:language>
  <cp:lastModifiedBy>az</cp:lastModifiedBy>
  <dcterms:modified xsi:type="dcterms:W3CDTF">2013-03-18T13:18:00Z</dcterms:modified>
  <cp:revision>3</cp:revision>
  <dc:subject/>
  <dc:title>民事起诉状（交通事故）</dc:title>
</cp:coreProperties>
</file>