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缓交诉讼费申请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申请事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请缓交诉讼费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院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受理了我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对方当事人名称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的民事诉讼案件，案号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初字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，现由于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，向法院申请缓交诉讼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/>
      </w:pPr>
      <w:r>
        <w:rPr>
          <w:sz w:val="24"/>
        </w:rPr>
        <w:t>元氏县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贫困证明原件一份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具状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33:00Z</dcterms:created>
  <dc:creator>陈泽滨</dc:creator>
  <dc:description/>
  <cp:keywords/>
  <dc:language>en-US</dc:language>
  <cp:lastModifiedBy>az</cp:lastModifiedBy>
  <cp:lastPrinted>2006-09-27T15:33:00Z</cp:lastPrinted>
  <dcterms:modified xsi:type="dcterms:W3CDTF">2013-03-18T13:15:00Z</dcterms:modified>
  <cp:revision>5</cp:revision>
  <dc:subject/>
  <dc:title>民事起诉状</dc:title>
</cp:coreProperties>
</file>